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our workshop on the fascinating world of technical advancements. We're thrilled to have you all here today as we dive into the innovative technologies shaping our future.</w:t>
      </w:r>
    </w:p>
    <w:p>
      <w:pPr>
        <w:pStyle w:val="PreformattedText"/>
        <w:bidi w:val="0"/>
        <w:spacing w:before="0" w:after="0"/>
        <w:jc w:val="left"/>
        <w:rPr/>
      </w:pPr>
      <w:r>
        <w:rPr/>
        <w:t>In this session, we'll explore groundbreaking advancements that are transforming industries and our daily lives. From artificial intelligence and machine learning to renewable energy solutions and smart cities, the possibilities are endless.</w:t>
      </w:r>
    </w:p>
    <w:p>
      <w:pPr>
        <w:pStyle w:val="PreformattedText"/>
        <w:bidi w:val="0"/>
        <w:spacing w:before="0" w:after="0"/>
        <w:jc w:val="left"/>
        <w:rPr/>
      </w:pPr>
      <w:r>
        <w:rPr/>
        <w:t>Our esteemed speakers will share their insights and experiences, providing you with valuable knowledge and practical skills. Whether you're a tech enthusiast or a professional looking to expand your horizons, there's something here for everyone.</w:t>
      </w:r>
    </w:p>
    <w:p>
      <w:pPr>
        <w:pStyle w:val="PreformattedText"/>
        <w:bidi w:val="0"/>
        <w:spacing w:before="0" w:after="0"/>
        <w:jc w:val="left"/>
        <w:rPr/>
      </w:pPr>
      <w:r>
        <w:rPr/>
        <w:t>Let's make the most of this opportunity to learn, network, and be inspired by the incredible potential of technology. Thank you for joining us, and I look forward to an engaging and enlightening workshop. Enjoy your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