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welcome you all to this workshop on skill development. Today, we are gathered here with a shared goal: to enhance our skills and pave the way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remember that skill development is a lifelong process. It involves exploring new areas, practicing diligently, and constantly updating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world, where change is the only constant, the ability to adapt and learn new skills is crucial. Whether it's improving your communication, technical expertise, or problem-solving abilities, each skill you acquire adds to your toolkit and opens up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pend our time today engaging in various activities and discussions designed to challenge and inspire you. I encourage you to be open-minded, ask questions, and share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rt each other in this learning process, recognizing that each of us has unique talents and perspectives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I look forward to a day of learning, collaboration,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worksho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