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nd thank you for joining us today for this workshop on skill development. It's truly wonderful to see so many eager minds gathered here, ready to embark on a journey of growth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rapidly changing world, the importance of continually developing our skills cannot be overstated. It's not just about keeping up; it's about thriving, both personally and professionally. Today, we have the unique opportunity to explore new ideas, practice new skills, and expand our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skill development can sometimes feel overwhelming. It's like standing at the foot of a mountain, unsure of where the path will lead. But remember, every step you take today is a step towards greater capability, more confidence, and better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explore various techniques, engage in hands-on activities, and share insights that will help each of you grow in your respective fields. I encourage you to view this workshop as a safe space to ask questions, share your thoughts, and support each other. This is a community of learners, and together, we can create a nurturing environment where everyone feels empowered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this chance to learn, grow, and connect. I wish you all a rewarding and inspirational workshop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