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skill development! Today, we embark on an exciting journey toward future success. In a rapidly evolving world, being forward-thinking is not just an option; it's a necessity. We are here to equip you with the skills that will enable you to thrive in tomorrow's landscapes.</w:t>
      </w:r>
    </w:p>
    <w:p>
      <w:pPr>
        <w:pStyle w:val="PreformattedText"/>
        <w:bidi w:val="0"/>
        <w:spacing w:before="0" w:after="0"/>
        <w:jc w:val="left"/>
        <w:rPr/>
      </w:pPr>
      <w:r>
        <w:rPr/>
        <w:t>First, let's embrace the mindset of continuous learning. The world doesn't stand still, and neither should we. Seek out new opportunities to learn, whether it's through formal education or everyday experiences. Be curious, ask questions, and never stop seeking knowledge.</w:t>
      </w:r>
    </w:p>
    <w:p>
      <w:pPr>
        <w:pStyle w:val="PreformattedText"/>
        <w:bidi w:val="0"/>
        <w:spacing w:before="0" w:after="0"/>
        <w:jc w:val="left"/>
        <w:rPr/>
      </w:pPr>
      <w:r>
        <w:rPr/>
        <w:t>Second, adaptability is key. The skills in demand today may change tomorrow. Embrace change with open arms and be ready to pivot when necessary. Stay agile and receptive to new ideas and technologies.</w:t>
      </w:r>
    </w:p>
    <w:p>
      <w:pPr>
        <w:pStyle w:val="PreformattedText"/>
        <w:bidi w:val="0"/>
        <w:spacing w:before="0" w:after="0"/>
        <w:jc w:val="left"/>
        <w:rPr/>
      </w:pPr>
      <w:r>
        <w:rPr/>
        <w:t>Lastly, collaboration is more important than ever. In our interconnected world, working effectively with others is crucial. Cultivate strong communication skills and learn to collaborate across diverse teams. Together, we can achieve more than any one person can alone.</w:t>
      </w:r>
    </w:p>
    <w:p>
      <w:pPr>
        <w:pStyle w:val="PreformattedText"/>
        <w:bidi w:val="0"/>
        <w:spacing w:before="0" w:after="0"/>
        <w:jc w:val="left"/>
        <w:rPr/>
      </w:pPr>
      <w:r>
        <w:rPr/>
        <w:t>As we move through today's sessions, keep these principles in mind. Let's build a foundation that not only meets today's needs but also anticipates tomorrow's challenges. Thank you for joining us, and let's look forward to a future brimming with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