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masters of skill development!</w:t>
      </w:r>
    </w:p>
    <w:p>
      <w:pPr>
        <w:pStyle w:val="PreformattedText"/>
        <w:bidi w:val="0"/>
        <w:spacing w:before="0" w:after="0"/>
        <w:jc w:val="left"/>
        <w:rPr/>
      </w:pPr>
      <w:r>
        <w:rPr/>
        <w:t>Thank you for showing up today, maybe because you read "free snacks" on the poster, but hey, you're here, and that's what counts! We're here to talk about skill development, or as I like to call it, "How to Become an Overnight 'Success' in Just Ten Years."</w:t>
      </w:r>
    </w:p>
    <w:p>
      <w:pPr>
        <w:pStyle w:val="PreformattedText"/>
        <w:bidi w:val="0"/>
        <w:spacing w:before="0" w:after="0"/>
        <w:jc w:val="left"/>
        <w:rPr/>
      </w:pPr>
      <w:r>
        <w:rPr/>
        <w:t>Developing a skill is like dating... awkward at first, expensive later, but ultimately worth it if you find the right match. You're not sure how it's going to go at the beginning, you fumble around, make a bunch of mistakes, and hopefully learn something useful along the way--like how to dodge disaster--or at least minimize the collateral damage!</w:t>
      </w:r>
    </w:p>
    <w:p>
      <w:pPr>
        <w:pStyle w:val="PreformattedText"/>
        <w:bidi w:val="0"/>
        <w:spacing w:before="0" w:after="0"/>
        <w:jc w:val="left"/>
        <w:rPr/>
      </w:pPr>
      <w:r>
        <w:rPr/>
        <w:t>Remember, nobody became a guitar god by merely owning one as a decorative piece. You've got to practice, or at least learn how to play Smoke on the Water--badly--before you wow anyone. Skill development is very much the same!</w:t>
      </w:r>
    </w:p>
    <w:p>
      <w:pPr>
        <w:pStyle w:val="PreformattedText"/>
        <w:bidi w:val="0"/>
        <w:spacing w:before="0" w:after="0"/>
        <w:jc w:val="left"/>
        <w:rPr/>
      </w:pPr>
      <w:r>
        <w:rPr/>
        <w:t>And let's not forget about those tiny, resilient little creatures we often overlook--setbacks and failures. They're like cold pizza; not what you wanted, but also not entirely useless. Dusting yourself off after you trip up on stage--or in life--is how you get better and learn to avoid that slippery banana peel next time.</w:t>
      </w:r>
    </w:p>
    <w:p>
      <w:pPr>
        <w:pStyle w:val="PreformattedText"/>
        <w:bidi w:val="0"/>
        <w:spacing w:before="0" w:after="0"/>
        <w:jc w:val="left"/>
        <w:rPr/>
      </w:pPr>
      <w:r>
        <w:rPr/>
        <w:t>So buckle up! It's going to be a rollercoaster ride of skill-building, epic fails, and hopefully more than just a sprinkle of triumphs.</w:t>
      </w:r>
    </w:p>
    <w:p>
      <w:pPr>
        <w:pStyle w:val="PreformattedText"/>
        <w:bidi w:val="0"/>
        <w:spacing w:before="0" w:after="0"/>
        <w:jc w:val="left"/>
        <w:rPr/>
      </w:pPr>
      <w:r>
        <w:rPr/>
        <w:t>Thank you, and may your skills develop faster than a toddler at snack time! Now, let's dive 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