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true honor to be here with all of you today, as we embark on a journey of skill development and personal growth. I want to congratulate each one of you for taking the first step towards enhancing your abilities and creating opportunities for yourself.</w:t>
      </w:r>
    </w:p>
    <w:p>
      <w:pPr>
        <w:pStyle w:val="PreformattedText"/>
        <w:bidi w:val="0"/>
        <w:spacing w:before="0" w:after="0"/>
        <w:jc w:val="left"/>
        <w:rPr/>
      </w:pPr>
      <w:r>
        <w:rPr/>
        <w:t>We are living in a world that is constantly changing. Technology is evolving, industries are transforming, and the way we work is continuously being redefined. This is why the development of skills is not just a choice; it's a necessity. By being here, you are choosing to invest in yourself, and that is the best decision you can make for your future.</w:t>
      </w:r>
    </w:p>
    <w:p>
      <w:pPr>
        <w:pStyle w:val="PreformattedText"/>
        <w:bidi w:val="0"/>
        <w:spacing w:before="0" w:after="0"/>
        <w:jc w:val="left"/>
        <w:rPr/>
      </w:pPr>
      <w:r>
        <w:rPr/>
        <w:t>Today is about empowering ourselves with new skills, sharpening the ones we already possess, and adopting a mindset that thrives on learning. Whether it's communication, leadership, technical skills, or creativity, every new ability you gain will open doors to endless possibilities.</w:t>
      </w:r>
    </w:p>
    <w:p>
      <w:pPr>
        <w:pStyle w:val="PreformattedText"/>
        <w:bidi w:val="0"/>
        <w:spacing w:before="0" w:after="0"/>
        <w:jc w:val="left"/>
        <w:rPr/>
      </w:pPr>
      <w:r>
        <w:rPr/>
        <w:t>Remember, it's okay to step outside of your comfort zone. That is where the real growth happens. Every challenge you face is an opportunity in disguise. Embrace it, learn from it, and use it as a stepping stone to success.</w:t>
      </w:r>
    </w:p>
    <w:p>
      <w:pPr>
        <w:pStyle w:val="PreformattedText"/>
        <w:bidi w:val="0"/>
        <w:spacing w:before="0" w:after="0"/>
        <w:jc w:val="left"/>
        <w:rPr/>
      </w:pPr>
      <w:r>
        <w:rPr/>
        <w:t>Let's support each other, share our knowledge, and inspire one another to reach new heights. Together, we can create a future that is not just successful, but fulfilling and meaningful.</w:t>
      </w:r>
    </w:p>
    <w:p>
      <w:pPr>
        <w:pStyle w:val="PreformattedText"/>
        <w:bidi w:val="0"/>
        <w:spacing w:before="0" w:after="0"/>
        <w:jc w:val="left"/>
        <w:rPr/>
      </w:pPr>
      <w:r>
        <w:rPr/>
        <w:t>Thank you for being here, for your commitment, and for your enthusiasm. I am excited to see the incredible things you will achieve. Let's make today cou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