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Once upon a time in a bustling town nestled between rolling hills and vibrant fields, there was a community eager to discover the art of storytelling. This community knew that stories were the threads that wove people together, building bridges of understanding and empathy. And so, they gathered in a grand hall, light filtering through tall windows, to embark on a journey of skill development.</w:t>
      </w:r>
    </w:p>
    <w:p>
      <w:pPr>
        <w:pStyle w:val="PreformattedText"/>
        <w:bidi w:val="0"/>
        <w:spacing w:before="0" w:after="0"/>
        <w:jc w:val="left"/>
        <w:rPr/>
      </w:pPr>
      <w:r>
        <w:rPr/>
        <w:t>Our journey begins with the youngest villager, Lily, who had tales to share but didn't know where to begin. She stood there, courage in one hand, a pen in the other, waiting to ignite her narrative spark. She asked the wise elders, "How do stories find their voice?"</w:t>
      </w:r>
    </w:p>
    <w:p>
      <w:pPr>
        <w:pStyle w:val="PreformattedText"/>
        <w:bidi w:val="0"/>
        <w:spacing w:before="0" w:after="0"/>
        <w:jc w:val="left"/>
        <w:rPr/>
      </w:pPr>
      <w:r>
        <w:rPr/>
        <w:t>The elders, who had spun countless tales over the years, replied, "Begin where your heart beats quickest. Every story has a hero, and today, that hero is you. Start with a single sentence, a whisper that grows into a roar."</w:t>
      </w:r>
    </w:p>
    <w:p>
      <w:pPr>
        <w:pStyle w:val="PreformattedText"/>
        <w:bidi w:val="0"/>
        <w:spacing w:before="0" w:after="0"/>
        <w:jc w:val="left"/>
        <w:rPr/>
      </w:pPr>
      <w:r>
        <w:rPr/>
        <w:t>With newfound inspiration, Lily took to her notebook, watching as her words danced across the page. Inspired by her enthusiasm, the other villagers picked up their pens and began drafting their own stories. Each tale was a new adventure, a world molded by their imaginations, demonstrating the unique perspectives of every individual in the room.</w:t>
      </w:r>
    </w:p>
    <w:p>
      <w:pPr>
        <w:pStyle w:val="PreformattedText"/>
        <w:bidi w:val="0"/>
        <w:spacing w:before="0" w:after="0"/>
        <w:jc w:val="left"/>
        <w:rPr/>
      </w:pPr>
      <w:r>
        <w:rPr/>
        <w:t>Amidst the laughter and discussions, the community realized storytelling isn't just about crafting tales, but about listening, sharing, and connecting. The stories they created brought them closer, transforming individual experiences into collective wisdom.</w:t>
      </w:r>
    </w:p>
    <w:p>
      <w:pPr>
        <w:pStyle w:val="PreformattedText"/>
        <w:bidi w:val="0"/>
        <w:spacing w:before="0" w:after="0"/>
        <w:jc w:val="left"/>
        <w:rPr/>
      </w:pPr>
      <w:r>
        <w:rPr/>
        <w:t>As the day drew to a close, they gathered in a circle, sharing their stories aloud. Voices rose and fell like a symphony, each tale resonating with its own rhythm. And as they parted, they knew their journey in storytelling had only just begun.</w:t>
      </w:r>
    </w:p>
    <w:p>
      <w:pPr>
        <w:pStyle w:val="PreformattedText"/>
        <w:bidi w:val="0"/>
        <w:spacing w:before="0" w:after="0"/>
        <w:jc w:val="left"/>
        <w:rPr/>
      </w:pPr>
      <w:r>
        <w:rPr/>
        <w:t>And so, dear workshop participants, as we embark on this path together, remember: your story is your legacy. Let's write it with passion, tell it with pride, and share it with the world. This workshop is just the beginning of your own storytelling adventure.</w:t>
      </w:r>
    </w:p>
    <w:p>
      <w:pPr>
        <w:pStyle w:val="PreformattedText"/>
        <w:bidi w:val="0"/>
        <w:spacing w:before="0" w:after="0"/>
        <w:jc w:val="left"/>
        <w:rPr/>
      </w:pPr>
      <w:r>
        <w:rPr/>
        <w:t>Thank you for being part of this narrative, and may your stories inspire others to find their voices, just as Lily di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