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workshop on skill development--a crucial step towards shaping a future filled with endless possibilities. Today, we embark on a journey not just of learning, but of transformation. Imagine a world where each one of us harnesses our unique skills to create innovations that change lives, industries, and communities. </w:t>
      </w:r>
    </w:p>
    <w:p>
      <w:pPr>
        <w:pStyle w:val="PreformattedText"/>
        <w:bidi w:val="0"/>
        <w:spacing w:before="0" w:after="0"/>
        <w:jc w:val="left"/>
        <w:rPr/>
      </w:pPr>
      <w:r>
        <w:rPr/>
        <w:t>In this room, we have the potential architects of tomorrow's breakthroughs. By honing our abilities and expanding our horizons, we set the foundation for addressing global challenges and seizing opportunities yet unseen. Let us commit to building a legacy, where our skills become the tools that carve out a brighter, more prosperous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