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workshop on team building for innovation! Today, we're diving into the heart of what makes teams not just function, but thrive and innovate beyond expectations. </w:t>
      </w:r>
    </w:p>
    <w:p>
      <w:pPr>
        <w:pStyle w:val="PreformattedText"/>
        <w:bidi w:val="0"/>
        <w:spacing w:before="0" w:after="0"/>
        <w:jc w:val="left"/>
        <w:rPr/>
      </w:pPr>
      <w:r>
        <w:rPr/>
        <w:t>Innovation is a spark, a burst of creativity, and a daring leap into the unknown. But even the most brilliant ideas can falter without the right team to cultivate and nourish them. That's why team building is crucial--it's the soil in which our creative seeds grow.</w:t>
      </w:r>
    </w:p>
    <w:p>
      <w:pPr>
        <w:pStyle w:val="PreformattedText"/>
        <w:bidi w:val="0"/>
        <w:spacing w:before="0" w:after="0"/>
        <w:jc w:val="left"/>
        <w:rPr/>
      </w:pPr>
      <w:r>
        <w:rPr/>
        <w:t>Imagine a team where every member's unique talent and passion fuels the collective engine of innovation. A place where diverse perspectives are not only welcomed but celebrated. This is the kind of dynamic and inspiring atmosphere we aim to create today.</w:t>
      </w:r>
    </w:p>
    <w:p>
      <w:pPr>
        <w:pStyle w:val="PreformattedText"/>
        <w:bidi w:val="0"/>
        <w:spacing w:before="0" w:after="0"/>
        <w:jc w:val="left"/>
        <w:rPr/>
      </w:pPr>
      <w:r>
        <w:rPr/>
        <w:t>As we embark on this journey together, let's focus on three vital elements: trust, communication, and collaboration. Trust is the foundation that allows us to take risks and try new ideas. Communication keeps us connected and aligned, ensuring that no innovative thought goes unheard. Collaboration turns individual brilliance into groundbreaking achievements.</w:t>
      </w:r>
    </w:p>
    <w:p>
      <w:pPr>
        <w:pStyle w:val="PreformattedText"/>
        <w:bidi w:val="0"/>
        <w:spacing w:before="0" w:after="0"/>
        <w:jc w:val="left"/>
        <w:rPr/>
      </w:pPr>
      <w:r>
        <w:rPr/>
        <w:t>Today, let's harness our passion and imagination. Let's foster an environment where experimentation is encouraged and failures are viewed as stepping stones to success. Together, we will explore strategies to break down silos, build bridges, and create teams capable of achieving phenomenal things.</w:t>
      </w:r>
    </w:p>
    <w:p>
      <w:pPr>
        <w:pStyle w:val="PreformattedText"/>
        <w:bidi w:val="0"/>
        <w:spacing w:before="0" w:after="0"/>
        <w:jc w:val="left"/>
        <w:rPr/>
      </w:pPr>
      <w:r>
        <w:rPr/>
        <w:t>Thank you for being here, and let's get ready to innovat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