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for this exciting workshop on team building. Teamwork is the backbone of any successful organization, and today, we have the opportunity to strengthen that backbone together. </w:t>
      </w:r>
    </w:p>
    <w:p>
      <w:pPr>
        <w:pStyle w:val="PreformattedText"/>
        <w:bidi w:val="0"/>
        <w:spacing w:before="0" w:after="0"/>
        <w:jc w:val="left"/>
        <w:rPr/>
      </w:pPr>
      <w:r>
        <w:rPr/>
        <w:t>Imagine a team that doesn't just work together but thrives together. A team where each member brings their unique skills, perspectives, and passions to the table. This is the kind of team that not only reaches goals but exceeds them. Today, we embark on a journey to nurture such a team.</w:t>
      </w:r>
    </w:p>
    <w:p>
      <w:pPr>
        <w:pStyle w:val="PreformattedText"/>
        <w:bidi w:val="0"/>
        <w:spacing w:before="0" w:after="0"/>
        <w:jc w:val="left"/>
        <w:rPr/>
      </w:pPr>
      <w:r>
        <w:rPr/>
        <w:t>As we dive into our sessions, I encourage you to be open, stay engaged, and embrace the challenge. Remember that leadership is not just a title--it's about inspiring and empowering those around you. Each of you here has the power to influence and inspire. When we lead with empathy and listen with understanding, we lay the groundwork for a culture of collaboration and innovation.</w:t>
      </w:r>
    </w:p>
    <w:p>
      <w:pPr>
        <w:pStyle w:val="PreformattedText"/>
        <w:bidi w:val="0"/>
        <w:spacing w:before="0" w:after="0"/>
        <w:jc w:val="left"/>
        <w:rPr/>
      </w:pPr>
      <w:r>
        <w:rPr/>
        <w:t>Let's learn from each other, support one another, and build connections that last beyond this workshop. Together, we can create teams that are not just great but truly extraordinary. Thank you, and let's get started on this empowering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