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We are gathered to spark a journey of growth, synergy, and success through the power of team building. Each one of you is an integral part of this incredible team, and together, we have the power to achieve amazing things.</w:t>
      </w:r>
    </w:p>
    <w:p>
      <w:pPr>
        <w:pStyle w:val="PreformattedText"/>
        <w:bidi w:val="0"/>
        <w:spacing w:before="0" w:after="0"/>
        <w:jc w:val="left"/>
        <w:rPr/>
      </w:pPr>
      <w:r>
        <w:rPr/>
        <w:t>As we dive into today's workshop, remember that teamwork is more than just a task--it's about coming together, embracing our unique strengths, and supporting each other along the way. We're here to explore ways to enhance our collaboration, improve communication, and ultimately, drive our united success.</w:t>
      </w:r>
    </w:p>
    <w:p>
      <w:pPr>
        <w:pStyle w:val="PreformattedText"/>
        <w:bidi w:val="0"/>
        <w:spacing w:before="0" w:after="0"/>
        <w:jc w:val="left"/>
        <w:rPr/>
      </w:pPr>
      <w:r>
        <w:rPr/>
        <w:t>Every great achievement begins with an engaged and motivated team. Today, let's unlock barriers, foster trust, and build an unstoppable force that is ready to conquer any challenge. Remember, alone we can do so little, but together we can accomplish so much.</w:t>
      </w:r>
    </w:p>
    <w:p>
      <w:pPr>
        <w:pStyle w:val="PreformattedText"/>
        <w:bidi w:val="0"/>
        <w:spacing w:before="0" w:after="0"/>
        <w:jc w:val="left"/>
        <w:rPr/>
      </w:pPr>
      <w:r>
        <w:rPr/>
        <w:t>Let's embrace this opportunity to learn, grow, and inspire each other. The potential within this room is boundless, and I am excited to see the incredible path that we will forge together. So, let's dive in, ignite our passion, and build the future of our dreams--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