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We're here to delve into the crucial role team building plays in problem-solving. In today's fast-paced environment, effective problem-solving is not just beneficial--it's essential. And what better way to tackle problems than by leveraging the strengths of a well-coordinated team?</w:t>
      </w:r>
    </w:p>
    <w:p>
      <w:pPr>
        <w:pStyle w:val="PreformattedText"/>
        <w:bidi w:val="0"/>
        <w:spacing w:before="0" w:after="0"/>
        <w:jc w:val="left"/>
        <w:rPr/>
      </w:pPr>
      <w:r>
        <w:rPr/>
        <w:t>Let's imagine a sailing crew. Each member has a distinct role, but they share one ultimate goal: to navigate the ship safely to its destination. If just one person is out of sync, the whole operation can veer off course. Similarly, in our workplaces, we encounter challenges that require the collective effort and diverse skills of our team members.</w:t>
      </w:r>
    </w:p>
    <w:p>
      <w:pPr>
        <w:pStyle w:val="PreformattedText"/>
        <w:bidi w:val="0"/>
        <w:spacing w:before="0" w:after="0"/>
        <w:jc w:val="left"/>
        <w:rPr/>
      </w:pPr>
      <w:r>
        <w:rPr/>
        <w:t>First, let's focus on communication. Open, honest, and respectful communication is the backbone of successful teamwork. We must ensure everyone feels comfortable sharing ideas and opinions without fear of judgment. When we listen actively, we can uncover valuable insights and foster an environment where innovative solutions can flourish.</w:t>
      </w:r>
    </w:p>
    <w:p>
      <w:pPr>
        <w:pStyle w:val="PreformattedText"/>
        <w:bidi w:val="0"/>
        <w:spacing w:before="0" w:after="0"/>
        <w:jc w:val="left"/>
        <w:rPr/>
      </w:pPr>
      <w:r>
        <w:rPr/>
        <w:t>Next, consider collaboration. Each team member brings a unique set of skills and perspectives to the table. By encouraging collaboration, we can combine these diverse strengths to create solutions that we might not achieve individually. Remember, a chain is only as strong as its weakest link. Supporting each other and playing to our strengths makes the team robust and resilient.</w:t>
      </w:r>
    </w:p>
    <w:p>
      <w:pPr>
        <w:pStyle w:val="PreformattedText"/>
        <w:bidi w:val="0"/>
        <w:spacing w:before="0" w:after="0"/>
        <w:jc w:val="left"/>
        <w:rPr/>
      </w:pPr>
      <w:r>
        <w:rPr/>
        <w:t>Finally, let's not forget the importance of flexibility. Problem-solving often requires us to adapt and pivot when faced with unforeseen challenges. Being open to change and willing to experiment with new approaches can make all the difference in reaching a successful resolution.</w:t>
      </w:r>
    </w:p>
    <w:p>
      <w:pPr>
        <w:pStyle w:val="PreformattedText"/>
        <w:bidi w:val="0"/>
        <w:spacing w:before="0" w:after="0"/>
        <w:jc w:val="left"/>
        <w:rPr/>
      </w:pPr>
      <w:r>
        <w:rPr/>
        <w:t>In conclusion, effective team building is not just about having fun together--it's about creating a foundation of trust and cooperation that empowers us to tackle problems head-on. By enhancing our communication, fostering collaboration, and embracing flexibility, we equip ourselves to navigate any storm and reach our goals together.</w:t>
      </w:r>
    </w:p>
    <w:p>
      <w:pPr>
        <w:pStyle w:val="PreformattedText"/>
        <w:bidi w:val="0"/>
        <w:spacing w:before="0" w:after="0"/>
        <w:jc w:val="left"/>
        <w:rPr/>
      </w:pPr>
      <w:r>
        <w:rPr/>
        <w:t>Thank you, and let's get started on building stronger, more effective teams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