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so much for being here today. I am thrilled to welcome you to our workshop on digital literacy--a journey that we'll embark on together to uncover the secrets of a world that's continuously evolving at the speed of light.</w:t>
      </w:r>
    </w:p>
    <w:p>
      <w:pPr>
        <w:pStyle w:val="PreformattedText"/>
        <w:bidi w:val="0"/>
        <w:spacing w:before="0" w:after="0"/>
        <w:jc w:val="left"/>
        <w:rPr/>
      </w:pPr>
      <w:r>
        <w:rPr/>
        <w:t>Imagine, if you will, the internet as a bustling city, full of possibilities and endless opportunities. Each app, each website, is like a new neighborhood waiting to be explored. Now, more than ever, it is crucial to understand the language of this digital city and learn how to navigate it confidently and safely.</w:t>
      </w:r>
    </w:p>
    <w:p>
      <w:pPr>
        <w:pStyle w:val="PreformattedText"/>
        <w:bidi w:val="0"/>
        <w:spacing w:before="0" w:after="0"/>
        <w:jc w:val="left"/>
        <w:rPr/>
      </w:pPr>
      <w:r>
        <w:rPr/>
        <w:t>Our goal today is to equip you with the tools you need to become not just residents but savvy travelers in this digital landscape. We'll explore the vast terrains of social media, delve into the jungles of online research, and build bridges through effective communication platforms.</w:t>
      </w:r>
    </w:p>
    <w:p>
      <w:pPr>
        <w:pStyle w:val="PreformattedText"/>
        <w:bidi w:val="0"/>
        <w:spacing w:before="0" w:after="0"/>
        <w:jc w:val="left"/>
        <w:rPr/>
      </w:pPr>
      <w:r>
        <w:rPr/>
        <w:t>Let's think of digital literacy as the new survival skill--just as vital as knowing how to read or write. Whether you're looking to advance in your career, keep in touch with loved ones, or simply stay informed about the world around you, digital literacy is your key and compass.</w:t>
      </w:r>
    </w:p>
    <w:p>
      <w:pPr>
        <w:pStyle w:val="PreformattedText"/>
        <w:bidi w:val="0"/>
        <w:spacing w:before="0" w:after="0"/>
        <w:jc w:val="left"/>
        <w:rPr/>
      </w:pPr>
      <w:r>
        <w:rPr/>
        <w:t>Throughout the day, we'll engage in interactive exercises, share stories of triumph and challenges, and, most importantly, support one another in this learning adventure.</w:t>
      </w:r>
    </w:p>
    <w:p>
      <w:pPr>
        <w:pStyle w:val="PreformattedText"/>
        <w:bidi w:val="0"/>
        <w:spacing w:before="0" w:after="0"/>
        <w:jc w:val="left"/>
        <w:rPr/>
      </w:pPr>
      <w:r>
        <w:rPr/>
        <w:t>So, buckle up, open your minds, and let's dive into this digital odyssey together!</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