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workshop on experiential learning! I'm thrilled to see so many eager faces ready to dive into an adventure of discovery and growth. Today, we're not just talking theory - we're going to roll up our sleeves and jump into experiences that energize, challenge, and inspire us all.</w:t>
      </w:r>
    </w:p>
    <w:p>
      <w:pPr>
        <w:pStyle w:val="PreformattedText"/>
        <w:bidi w:val="0"/>
        <w:spacing w:before="0" w:after="0"/>
        <w:jc w:val="left"/>
        <w:rPr/>
      </w:pPr>
      <w:r>
        <w:rPr/>
        <w:t>Imagine learning that goes beyond textbooks; learning that moves you, engages you, and stays with you long after the session ends. That's what experiential learning is all about. It's about living the lesson, feeling the concepts, and embracing the journey of learning by doing.</w:t>
      </w:r>
    </w:p>
    <w:p>
      <w:pPr>
        <w:pStyle w:val="PreformattedText"/>
        <w:bidi w:val="0"/>
        <w:spacing w:before="0" w:after="0"/>
        <w:jc w:val="left"/>
        <w:rPr/>
      </w:pPr>
      <w:r>
        <w:rPr/>
        <w:t>We'll be exploring interactive activities, reflecting on personal experiences, and collaborating in ways that ignite our creativity and problem-solving skills. Get ready to engage fully, ask questions, and share your insights. Embrace each task with an open mind and a spirit of curiosity.</w:t>
      </w:r>
    </w:p>
    <w:p>
      <w:pPr>
        <w:pStyle w:val="PreformattedText"/>
        <w:bidi w:val="0"/>
        <w:spacing w:before="0" w:after="0"/>
        <w:jc w:val="left"/>
        <w:rPr/>
      </w:pPr>
      <w:r>
        <w:rPr/>
        <w:t>Let's create an environment where learning becomes an exciting adventure. Together, we'll discover how experiential learning not only enhances our knowledge but also builds lifelong skills and passions. So, are you ready to embark on this incredible journey with me? Let's make it a memorable and transformative exper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