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workshop on lifelong learning! Today, we're not just here to talk about learning; we're here to ignite a passion for growth that lasts a life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ur fast-changing world, lifelong learning is not just a choice; it's a pathway to endless possibilities. Imagine a life where every day brings new skills, fresh ideas, and exciting challenges. This is the essence of lifelong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, we can embrace a mindset that celebrates curiosity and expands our horizons. Whether you're learning a new language, mastering a new technology, or exploring a new hobby, each step forward is a victory in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irit of optimism, let's embark on this journey of learning with enthusiasm and joy. Let's support each other, share our experiences, and build a community that thrives on knowledge and inno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 with an open mind and eager heart. Here's to a future filled with discovery and grow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learn, unlearn, and relearn togeth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