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a journey where curiosity meets innovation, and creativity lights up the path of discovery. Today, we step into the vibrant world of STEM education--a realm where Science, Technology, Engineering, and Mathematics collide to spark the minds of our future leaders.</w:t>
      </w:r>
    </w:p>
    <w:p>
      <w:pPr>
        <w:pStyle w:val="PreformattedText"/>
        <w:bidi w:val="0"/>
        <w:spacing w:before="0" w:after="0"/>
        <w:jc w:val="left"/>
        <w:rPr/>
      </w:pPr>
      <w:r>
        <w:rPr/>
        <w:t>Imagine a classroom where students are not just passive recipients of knowledge but active explorers in a universe full of mysteries waiting to be unraveled. This is the promise of STEM education: a transformative approach that equips our young innovators with the tools to dream, design, and deliver.</w:t>
      </w:r>
    </w:p>
    <w:p>
      <w:pPr>
        <w:pStyle w:val="PreformattedText"/>
        <w:bidi w:val="0"/>
        <w:spacing w:before="0" w:after="0"/>
        <w:jc w:val="left"/>
        <w:rPr/>
      </w:pPr>
      <w:r>
        <w:rPr/>
        <w:t>With STEM, we build bridges--not just physical structures, but connections that link ideas and cultures, fostering collaboration and communication across the globe. We ignite a passion for problem-solving, encouraging students to embrace challenges as opportunities and failures as stepping stones to success.</w:t>
      </w:r>
    </w:p>
    <w:p>
      <w:pPr>
        <w:pStyle w:val="PreformattedText"/>
        <w:bidi w:val="0"/>
        <w:spacing w:before="0" w:after="0"/>
        <w:jc w:val="left"/>
        <w:rPr/>
      </w:pPr>
      <w:r>
        <w:rPr/>
        <w:t>As we embark on this workshop, let's harness the power of our diverse perspectives. Together, we'll explore cutting-edge strategies and emerging technologies that can elevate our teaching methods. We'll discover how to cultivate an environment where every question is valued and every solution is celebrated.</w:t>
      </w:r>
    </w:p>
    <w:p>
      <w:pPr>
        <w:pStyle w:val="PreformattedText"/>
        <w:bidi w:val="0"/>
        <w:spacing w:before="0" w:after="0"/>
        <w:jc w:val="left"/>
        <w:rPr/>
      </w:pPr>
      <w:r>
        <w:rPr/>
        <w:t>Let us be the catalysts for change, inspiring the next generation to reach beyond the stars. The future is STEM, and it starts with us. Let's innovate, collaborate, and elevate student learning to new heights.</w:t>
      </w:r>
    </w:p>
    <w:p>
      <w:pPr>
        <w:pStyle w:val="PreformattedText"/>
        <w:bidi w:val="0"/>
        <w:spacing w:before="0" w:after="0"/>
        <w:jc w:val="left"/>
        <w:rPr/>
      </w:pPr>
      <w:r>
        <w:rPr/>
        <w:t>Thank you, and here's to a workshop filled with inspiration and innov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