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his transformative workshop on sustainable education. Today, we gather with a shared vision--a vision of a world where education not only enlightens but also empowers future generations to thrive in harmony with our planet.</w:t>
      </w:r>
    </w:p>
    <w:p>
      <w:pPr>
        <w:pStyle w:val="PreformattedText"/>
        <w:bidi w:val="0"/>
        <w:spacing w:before="0" w:after="0"/>
        <w:jc w:val="left"/>
        <w:rPr/>
      </w:pPr>
      <w:r>
        <w:rPr/>
        <w:t>Imagine a classroom where sustainability isn't just a lesson but a lived experience. Picture students who understand the delicate balance between humanity and nature and who innovate with purpose and conviction. This is the future we can create together.</w:t>
      </w:r>
    </w:p>
    <w:p>
      <w:pPr>
        <w:pStyle w:val="PreformattedText"/>
        <w:bidi w:val="0"/>
        <w:spacing w:before="0" w:after="0"/>
        <w:jc w:val="left"/>
        <w:rPr/>
      </w:pPr>
      <w:r>
        <w:rPr/>
        <w:t>As educators, we have the profound responsibility and privilege to cultivate this mindset. By integrating sustainability into our curricula, we instill values of stewardship, equity, and resilience. We inspire students to become pioneers of change, equipped with the knowledge and skills to address global challenges.</w:t>
      </w:r>
    </w:p>
    <w:p>
      <w:pPr>
        <w:pStyle w:val="PreformattedText"/>
        <w:bidi w:val="0"/>
        <w:spacing w:before="0" w:after="0"/>
        <w:jc w:val="left"/>
        <w:rPr/>
      </w:pPr>
      <w:r>
        <w:rPr/>
        <w:t>Let us embark on this journey towards sustainable education--not as a distant dream, but as an imminent reality. Together, we can lay the foundations for a brighter, more sustainable tomorr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