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s truly an honor to be here with you today to celebrate the remarkable achievements of our award recipients. Each one of them has shown dedication, creativity, and perseverance that inspire us all.</w:t>
      </w:r>
    </w:p>
    <w:p>
      <w:pPr>
        <w:pStyle w:val="PreformattedText"/>
        <w:bidi w:val="0"/>
        <w:spacing w:before="0" w:after="0"/>
        <w:jc w:val="left"/>
        <w:rPr/>
      </w:pPr>
      <w:r>
        <w:rPr/>
        <w:t>Congratulations to each of you for reaching this outstanding milestone. Your hard work and commitment have not gone unnoticed, and today, we celebrate not just your accomplishments but also the journey you've taken to get here.</w:t>
      </w:r>
    </w:p>
    <w:p>
      <w:pPr>
        <w:pStyle w:val="PreformattedText"/>
        <w:bidi w:val="0"/>
        <w:spacing w:before="0" w:after="0"/>
        <w:jc w:val="left"/>
        <w:rPr/>
      </w:pPr>
      <w:r>
        <w:rPr/>
        <w:t>Let us applaud your success now and watch as you continue to shine in the future. We are incredibly proud of you and all that you have achieved. Here's to your continued success and the bright path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