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close of our gathering today, I invite each of you to take a moment to reflect on the meaningful exchanges we have shared. We've listened, discussed, and learned from one another, and each session has offered us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forward the inspiration and knowledge we've gained here, applying it to our respective journeys. Remember, our dialogue today is only the beginning; the real impact comes as we put these ideas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ctive participation, and for making this event a success. Safe travels, and until we meet again, keep reflecting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