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ith great pleasure that I introduce our distinguished guest speaker today. We are honored to have with us [Guest Speaker's Name], a trailblazer in [their field or expertise]. With a career spanning over [number] years, [they/he/she] has made remarkable contributions to [specific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uest Speaker's Name] is not only an expert in [specialization], but also a passionate advocate for [cause or important subject]. [Their/His/Her] dedication to [relevant work or mission] has inspired many and continues to mak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ivileged to have [them/him/her] here today to share [their/his/her] insights and experiences with us. Please join me in warmly welcoming [Guest Speaker's 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