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distinguished guests, </w:t>
      </w:r>
    </w:p>
    <w:p>
      <w:pPr>
        <w:pStyle w:val="PreformattedText"/>
        <w:bidi w:val="0"/>
        <w:spacing w:before="0" w:after="0"/>
        <w:jc w:val="left"/>
        <w:rPr/>
      </w:pPr>
      <w:r>
        <w:rPr/>
        <w:t xml:space="preserve">Today, we gather not just to share ideas, but to ignite a spark of lasting change. Imagine a world where our challenges are met with innovative solutions and our dreams are not just aspirations but achievable milestones. Our speaker today, a visionary leader in their field, stands at the forefront of this transformative movement. </w:t>
      </w:r>
    </w:p>
    <w:p>
      <w:pPr>
        <w:pStyle w:val="PreformattedText"/>
        <w:bidi w:val="0"/>
        <w:spacing w:before="0" w:after="0"/>
        <w:jc w:val="left"/>
        <w:rPr/>
      </w:pPr>
      <w:r>
        <w:rPr/>
        <w:t xml:space="preserve">With a profound understanding of the complexities we face, they have turned obstacles into opportunities and ideas into impactful realities. Here to inspire us with insights that promise to reshape not only our perspectives but our very approach to progress, please join me in giving a warm welcome to [Speaker's Na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