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panel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today. My name is [Your Name], and I'm thrilled to be part of this exciting panel. We are here to explore the future of technology and its impact on our daily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waking up to a world where your coffee is brewed to perfection by a smart machine while a digital assistant plans your day. Sounds thrilling, right? But it's not just about convenience. Technology is revolutionizing healthcare, education, and even how we connect with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ll delve into these transformations with our esteemed panelists, who bring diverse expertise and perspectives. We hope to spark a lively discussion that leaves you inspired and informed. So, let's dive into the futur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get 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