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groundbreaking moment! Today, we are thrilled to introduce you to not just a product, but a revolution in how we experienc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your needs are not just met, but anticipated. A future where innovation isn't simply about technology, but about enriching your life in ways you never thought possible. That future start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ng [Product Name], a paradigm shift in [industry]. Crafted with cutting-edge technology and unparalleled design, [Product Name] not only challenges the conventional but redefines it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that are miles ahead, [Product Name] is here to transform everyday moments into extraordinary experiences. This isn't innovation for the sake of progress; it's innovation with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journey as we take the first bold step into an exciting new chapter. The future is now, and it begins with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mo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