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ood afternoon, everyone. Today, I am delighted to present to you an overview of our new software tool designed to enhance data management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oftware, DataStream Pro, addresses the growing need for efficient data handling in organizations. It integrates seamlessly with existing databases, allowing for real-time data processing and analysis. With its intuitive interface, even users with minimal technical skills can navigate complex data land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eatures of DataStream Pro include automated data cleaning, which reduces errors and improves data quality, and advanced visualization options that transform complex datasets into easy-to-understand charts and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resentation, I will demonstrate the software's main functionalities and provide a live walkthrough of a typical use case. We will also look at some case studies, showcasing how implementing DataStream Pro has significantly increased operational efficiency in various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is tool will prove invaluable in optimizing your data management tasks. Thank you for your attention, and I look forward to answering any questions you may have after the demon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