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a deep sense of peace and gratitude that I welcome you all this serene afternoon. We gather here in the spirit of renewal and inner harmony, surrounded by the gentle whisper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urpose today transcends mere attendance; it is an embrace of mindfulness and personal growth. With us, to guide and enlighten us on this journey, is someone who embodies the essence of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eaker, renowned for their compassionate approach and insightful wisdom, has spent years illuminating paths toward holistic health. Through their words, they weave a tapestry of peace, balance, and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elcoming [Guest Speaker's Name], whose presence here promises to enrich our experiences and expand our understanding of well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