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ly my honor to introduce a remarkable individual who has given so much to our community--our esteemed guest speaker for tonight's community awards cere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uest Speaker's Name] has been a beacon of kindness and dedication, consistently going above and beyond to make a difference in the lives of others. Whether through their tireless volunteer work, inspiring leadership, or unwavering support of local initiatives, they have touched countless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 is a testament to the power of compassion and the impact one person can have on a community. As we come together to celebrate the achievements of many tonight, let us also celebrate the extraordinary spirit of [Guest Speaker's Name], who continues to inspire and uplift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giving a warm welcome to [Guest Speaker's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