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vibrant celebration of culture and diversity at our annual Cultural Expo! Tonight, we are gathered here to embark on a journey across borders, traditions, and stories that connect us all. It is an honor to be part of such a dynamic and inclusive community that thrives on the richness of our collective heritage.</w:t>
      </w:r>
    </w:p>
    <w:p>
      <w:pPr>
        <w:pStyle w:val="PreformattedText"/>
        <w:bidi w:val="0"/>
        <w:spacing w:before="0" w:after="0"/>
        <w:jc w:val="left"/>
        <w:rPr/>
      </w:pPr>
      <w:r>
        <w:rPr/>
        <w:t>I am delighted to introduce our esteemed guest speaker, [Guest Speaker's Name]. Known for their dedication to cultural preservation and intercultural dialogue, [Guest Speaker's Name] has been a beacon of inspiration, bringing people together through the transformative power of storytelling and cultural exchange.</w:t>
      </w:r>
    </w:p>
    <w:p>
      <w:pPr>
        <w:pStyle w:val="PreformattedText"/>
        <w:bidi w:val="0"/>
        <w:spacing w:before="0" w:after="0"/>
        <w:jc w:val="left"/>
        <w:rPr/>
      </w:pPr>
      <w:r>
        <w:rPr/>
        <w:t>With a career that spans continents and communities, [Guest Speaker's Name] has worked tirelessly to break down barriers and amplify the voices of those often unheard. Their work reminds us of the beauty found in our differences and the strength we gain from unity.</w:t>
      </w:r>
    </w:p>
    <w:p>
      <w:pPr>
        <w:pStyle w:val="PreformattedText"/>
        <w:bidi w:val="0"/>
        <w:spacing w:before="0" w:after="0"/>
        <w:jc w:val="left"/>
        <w:rPr/>
      </w:pPr>
      <w:r>
        <w:rPr/>
        <w:t>Please join me in welcoming [Guest Speaker's Name] to the stage as they share their insights and experiences, enriching our understanding of the world and the diverse tapestry that makes it so beautifully unique.</w:t>
      </w:r>
    </w:p>
    <w:p>
      <w:pPr>
        <w:pStyle w:val="PreformattedText"/>
        <w:bidi w:val="0"/>
        <w:spacing w:before="0" w:after="0"/>
        <w:jc w:val="left"/>
        <w:rPr/>
      </w:pPr>
      <w:r>
        <w:rPr/>
        <w:t>[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