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ment arrives we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acon of words, a dance with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veler across the literary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nlit corners of paper and 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ave tales that make us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estro of rhythm, a sculptor of rhy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ess stories that conqu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 in hand, they take the s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uminary on our festival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 your ears and open your he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r guest today, magic im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hem warmly, with cheer, and with gl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 their words, futures we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estry woven with delicate 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our speaker, where tales shall st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