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his evening. It is truly heartwarming to see so many compassionate individuals coming together for such a noble cause. Tonight, we are united by our shared commitment to making a difference in the lives of those who need it the most.</w:t>
      </w:r>
    </w:p>
    <w:p>
      <w:pPr>
        <w:pStyle w:val="PreformattedText"/>
        <w:bidi w:val="0"/>
        <w:spacing w:before="0" w:after="0"/>
        <w:jc w:val="left"/>
        <w:rPr/>
      </w:pPr>
      <w:r>
        <w:rPr/>
        <w:t>It is my esteemed privilege to introduce to you someone who embodies the spirit of kindness and generosity, a true champion for change. Our guest speaker has dedicated their life to uplifting others, advocating tirelessly for those who often go unheard. Their unwavering dedication and heartfelt efforts have transformed countless lives and inspired many more.</w:t>
      </w:r>
    </w:p>
    <w:p>
      <w:pPr>
        <w:pStyle w:val="PreformattedText"/>
        <w:bidi w:val="0"/>
        <w:spacing w:before="0" w:after="0"/>
        <w:jc w:val="left"/>
        <w:rPr/>
      </w:pPr>
      <w:r>
        <w:rPr/>
        <w:t>Please join me in welcoming [Guest Speaker's Name], a beacon of hope and a powerful voice for our cause. Let's open our hearts and be inspired by their words and wisdom.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