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dawn of innovation, where the impossible becomes possible and the future is just a click away. Today, we're not merely gathering to discuss technology; we're embarking on a journey through the digital frontier. It is my honor to introduce a visionary who stands at the intersection of ambition and reality, pushing boundaries and shaping tomorrow with their revolutionary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keynote speaker has transformed industries with a mere whim of creativity blended with the relentless pursuit of progress. Known for their groundbreaking work in artificial intelligence and their commitment to sustainability through technology, they bring a treasure trove of insights and a fresh perspective to the ever-evolving tech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welcoming the visionary mind who continues to inspire and innovate, [Speaker's Name]. Let us venture into the future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