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a truly distinguished guest to our forum today. An influential leader and a driving force in the legislative arena, [Guest Speaker's Name] has dedicated their career to serving the public and shaping policy for the betterment of our society. With a steadfast commitment to excellence, [he/she/they] has championed significant reforms and inspired action across a wide range of issues. We are honored to have someone of such caliber and vision with us today. Let us warmly welcome [Guest Speaker's Full Name], and open our minds to the insights and perspectives [he/she/they] will sha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