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exciting day it is to gather here, in this room filled with bright minds and limitless potential! Today, we are honored to welcome a remarkable individual who has dedicated their life to inspiring others and making a difference in the world.</w:t>
      </w:r>
    </w:p>
    <w:p>
      <w:pPr>
        <w:pStyle w:val="PreformattedText"/>
        <w:bidi w:val="0"/>
        <w:spacing w:before="0" w:after="0"/>
        <w:jc w:val="left"/>
        <w:rPr/>
      </w:pPr>
      <w:r>
        <w:rPr/>
        <w:t>Our guest speaker has overcome challenges, pushed boundaries, and achieved incredible milestones. Their journey is a testament to what can be accomplished with determination and a positive mindset. They have touched countless lives through their powerful words and unwavering belief in the human spirit.</w:t>
      </w:r>
    </w:p>
    <w:p>
      <w:pPr>
        <w:pStyle w:val="PreformattedText"/>
        <w:bidi w:val="0"/>
        <w:spacing w:before="0" w:after="0"/>
        <w:jc w:val="left"/>
        <w:rPr/>
      </w:pPr>
      <w:r>
        <w:rPr/>
        <w:t>Please join me in giving a warm welcome to [Speaker's Name], as they share their insights and experiences to help ignite the spark within each one of us. Let's ready ourselves for an inspiring and uplifting talk that will empower us to reach new heights and pursue our dreams with resilience and passion.</w:t>
      </w:r>
    </w:p>
    <w:p>
      <w:pPr>
        <w:pStyle w:val="PreformattedText"/>
        <w:bidi w:val="0"/>
        <w:spacing w:before="0" w:after="0"/>
        <w:jc w:val="left"/>
        <w:rPr/>
      </w:pPr>
      <w:r>
        <w:rPr/>
        <w:t>Thank you, and please join me in welcoming [Speaker's Name] to the st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