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is wonderful evening of celebration and joy. Tonight, we gather to honor exceptional talent and remarkable achievements. It's a night to recognize each and every nominee for their dedication, hard work, and outstanding contributions.</w:t>
      </w:r>
    </w:p>
    <w:p>
      <w:pPr>
        <w:pStyle w:val="PreformattedText"/>
        <w:bidi w:val="0"/>
        <w:spacing w:before="0" w:after="0"/>
        <w:jc w:val="left"/>
        <w:rPr/>
      </w:pPr>
      <w:r>
        <w:rPr/>
        <w:t xml:space="preserve">It fills me with immense pride and happiness to be here with all of you, as we acknowledge those who have not only excelled but have also inspired us with their passion and perseverance. </w:t>
      </w:r>
    </w:p>
    <w:p>
      <w:pPr>
        <w:pStyle w:val="PreformattedText"/>
        <w:bidi w:val="0"/>
        <w:spacing w:before="0" w:after="0"/>
        <w:jc w:val="left"/>
        <w:rPr/>
      </w:pPr>
      <w:r>
        <w:rPr/>
        <w:t>Let us revel in this joyous occasion, as we congratulate our nominees and award recipients for their extraordinary accomplishments. Here's to celebrating success and the incredible spirit that drives i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