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ecial evening. We're gathered here to celebrate not just a book, but a world of words, imagination, and creativity. Books have the power to transport us to different realms, stir our emotions, and ignite our minds. Tonight, we have the privilege of meeting an author who has woven such a world for us.</w:t>
      </w:r>
    </w:p>
    <w:p>
      <w:pPr>
        <w:pStyle w:val="PreformattedText"/>
        <w:bidi w:val="0"/>
        <w:spacing w:before="0" w:after="0"/>
        <w:jc w:val="left"/>
        <w:rPr/>
      </w:pPr>
      <w:r>
        <w:rPr/>
        <w:t>As avid readers and literary enthusiasts, we know the joy of discovering a story that stays with us long after we've turned the last page. Our author tonight has crafted such a tale, and we're thrilled to have [Author's Name] here to share insights into their writing journey.</w:t>
      </w:r>
    </w:p>
    <w:p>
      <w:pPr>
        <w:pStyle w:val="PreformattedText"/>
        <w:bidi w:val="0"/>
        <w:spacing w:before="0" w:after="0"/>
        <w:jc w:val="left"/>
        <w:rPr/>
      </w:pPr>
      <w:r>
        <w:rPr/>
        <w:t>So let's immerse ourselves in the magic of storytelling, engage in thoughtful discussions, and celebrate the beauty of literature. Thank you for being part of this memorable event. Let's give a warm welcome to [Autho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