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and welcome! It is truly an honor to gather here tonight in support of a cause that holds such a special place in all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us has the power to make a difference, to spark change, and to illuminate the path for those who might be facing their darkest days. Tonight is not just about raising funds; it's about rekindling hope and building a future that every person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round this room and see the faces of hope, of compassion, and of resolve. Together, we are unstoppable. Together, we are the change-ma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open our hearts, extend our hands, and build a better tomorrow for those in need. Thank you for being here tonight and for your unwavering support. Let's make this a night to rememb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