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day. My name is [Your Name], and I'm really excited to welcome you to our networking meeting. Whether it's your first time joining us, or you're a regular, it's fantastic to have such a diverse group of talented individuals with us today.</w:t>
      </w:r>
    </w:p>
    <w:p>
      <w:pPr>
        <w:pStyle w:val="PreformattedText"/>
        <w:bidi w:val="0"/>
        <w:spacing w:before="0" w:after="0"/>
        <w:jc w:val="left"/>
        <w:rPr/>
      </w:pPr>
      <w:r>
        <w:rPr/>
        <w:t>The goal of our meeting today is simple: to connect, share ideas, and hopefully spark some collaborations. We've got a relaxed agenda, so you'll have plenty of opportunities to have meaningful conversations and get to know each other better.</w:t>
      </w:r>
    </w:p>
    <w:p>
      <w:pPr>
        <w:pStyle w:val="PreformattedText"/>
        <w:bidi w:val="0"/>
        <w:spacing w:before="0" w:after="0"/>
        <w:jc w:val="left"/>
        <w:rPr/>
      </w:pPr>
      <w:r>
        <w:rPr/>
        <w:t>Feel free to grab a coffee or a snack and mix and mingle as you please. Remember, we're all here to build connections, so don't be shy! If you see someone standing alone, go and say hi. Let's make this a warm and welcoming environment for everyone.</w:t>
      </w:r>
    </w:p>
    <w:p>
      <w:pPr>
        <w:pStyle w:val="PreformattedText"/>
        <w:bidi w:val="0"/>
        <w:spacing w:before="0" w:after="0"/>
        <w:jc w:val="left"/>
        <w:rPr/>
      </w:pPr>
      <w:r>
        <w:rPr/>
        <w:t>Thanks again for being here, and let's make it a great me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