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the future! Today marks a groundbreaking moment as we unveil the next evolution in [Industry/Product Type]! Imagine a world where possibilities are limitless and innovation knows no bounds. That world starts right here, right now.</w:t>
      </w:r>
    </w:p>
    <w:p>
      <w:pPr>
        <w:pStyle w:val="PreformattedText"/>
        <w:bidi w:val="0"/>
        <w:spacing w:before="0" w:after="0"/>
        <w:jc w:val="left"/>
        <w:rPr/>
      </w:pPr>
      <w:r>
        <w:rPr/>
        <w:t>We are thrilled to introduce [Product Name], a game-changer designed to redefine your experience. Our team has poured passion, creativity, and cutting-edge technology into crafting something truly extraordinary that will not only meet but exceed your expectations.</w:t>
      </w:r>
    </w:p>
    <w:p>
      <w:pPr>
        <w:pStyle w:val="PreformattedText"/>
        <w:bidi w:val="0"/>
        <w:spacing w:before="0" w:after="0"/>
        <w:jc w:val="left"/>
        <w:rPr/>
      </w:pPr>
      <w:r>
        <w:rPr/>
        <w:t xml:space="preserve">[Product Name] is not just a product; it's a revolution. It empowers you, inspires you, and takes you to new heights of efficiency and enjoyment. Whether you're looking to simplify tasks or ignite your imagination, this is the tool you've been waiting for. </w:t>
      </w:r>
    </w:p>
    <w:p>
      <w:pPr>
        <w:pStyle w:val="PreformattedText"/>
        <w:bidi w:val="0"/>
        <w:spacing w:before="0" w:after="0"/>
        <w:jc w:val="left"/>
        <w:rPr/>
      </w:pPr>
      <w:r>
        <w:rPr/>
        <w:t>So, get ready to dive into the next chapter of innovation. Let's explore, create, and transform the ordinary into the extraordinary with [Product Name]. Thank you for joining us on this exhilarating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