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I want to thank each and every one of you for being here today to celebrate this beautiful occasion. Today, we are gathered not only to witness the union of two incredible people but also to celebrate the love and joy they bring into each other's lives and ours.</w:t>
      </w:r>
    </w:p>
    <w:p>
      <w:pPr>
        <w:pStyle w:val="PreformattedText"/>
        <w:bidi w:val="0"/>
        <w:spacing w:before="0" w:after="0"/>
        <w:jc w:val="left"/>
        <w:rPr/>
      </w:pPr>
      <w:r>
        <w:rPr/>
        <w:t>As we look at [Bride's Name] and [Groom's Name], we see two hearts that have found their perfect match. Their journey together is just beginning, and we are all so blessed to be part of this moment. In their smiles, we see happiness; in their eyes, we see hope, and in their hearts, we see an everlasting love.</w:t>
      </w:r>
    </w:p>
    <w:p>
      <w:pPr>
        <w:pStyle w:val="PreformattedText"/>
        <w:bidi w:val="0"/>
        <w:spacing w:before="0" w:after="0"/>
        <w:jc w:val="left"/>
        <w:rPr/>
      </w:pPr>
      <w:r>
        <w:rPr/>
        <w:t>To [Bride's Name] and [Groom's Name], may your days be filled with laughter, your adventures be filled with excitement, and your love for one another grow stronger with each passing day. Know that you are surrounded by friends and family who support you and wish you all the joy in the world.</w:t>
      </w:r>
    </w:p>
    <w:p>
      <w:pPr>
        <w:pStyle w:val="PreformattedText"/>
        <w:bidi w:val="0"/>
        <w:spacing w:before="0" w:after="0"/>
        <w:jc w:val="left"/>
        <w:rPr/>
      </w:pPr>
      <w:r>
        <w:rPr/>
        <w:t>Let's raise our glasses in a toast to a lifetime of love, happiness, and beautiful memories for the lovely coupl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