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aking the time to join us today. I hope you're all doing well. I'm [Your Name], and I'm really excited to kick off our webinar on [Webinar Topic]. We've got some really cool stuff lined up, and I think you're going to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dive in, just a few quick things: feel free to ask questions or drop comments in the chat as we go along. We want this to be as interactive and relaxed as possible, so don't be sh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ght, let's get started and have some fun with thi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