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exciting webinar! We're so thrilled to have you here with us. My name is [Your Name], and I'm beyond excited to be your host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dive in, a quick shoutout to those joining us from all around the world. Drop a "hello" in the chat and let us know where you're tuning in fr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diving into [Topic of the Webinar], and we have some amazing insights and interactive sessions lined up just for you. Feel free to grab your coffee, get comfortable, and don't forget--your participation is key! We want to hear your thoughts, questions, and ideas, so keep that chat buz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get started and introduce our first amazing speaker, [Speaker's Name]. I promise, you're in for a t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session productive, informative,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you, [Speaker's Name]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