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Visionaries of Tomo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virtual stage, where the extraordinary meets the everyday, and the future unfolds before our very eyes. As we gather here today, let's embrace a horizon brimming with limitless possibilities, fueled by innovation and guided by bold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ioneers of progress, we unite at the nexus of technology and ideas, exploring transformative solutions that will redefine what's possible. Prepare to journey through cutting-edge concepts, as thought leaders share insights that illuminate pathways to a smarter, more interconnecte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ready to ignite your curiosity, challenge the status quo, and collaborate towards a future that transcends boundaries. Together, let's innovate, inspire, and create the tomorrow we envision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on this extraordinary adventure. Let the exploration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