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welcome to our webinar! I hope you're all comfortable, because if you're not, you're at home, so you're the only one to blame! I'm [Your Name], your host for today. If you're expecting a stand-up comedy routine, well, my jokes are slightly better than my cooking--don't ask my smoke alarm about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ere to dive into [Topic], but fear not, we've hidden all the boring bits like a kid hides veggies at dinner. Our aim today is to inform, entertain, and hopefully not crash your internet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type them in the chat at any time. Just remember, my camera only makes me look like I'm listening int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, let's get started but first, check you're not still on mu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