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ood [morning/afternoon/evening], everyone, and welcome to our webinar on [topic]. My name is [Your Name], and I am [your position or related expertise]. We're excited to have you join us today as we delve into [brief overview of the topic or purpos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oday's session, we will explore [mention key points or subtopics], providing you with valuable insights and practical knowledge that you can apply in [relevant field or context]. Our aim is to ensure that by the end of this webinar, you have a deeper understanding of [topic], as well as actionable strategies to i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we begin, I'd like to go over a few housekeeping items. This webinar will last approximately [duration], and there will be a Q&amp;A session at the end. Please feel free to submit your questions throughout the presentation using the Q&amp;A function, and we will address them after the main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urther ado, let's get started. Our first topic is [begin with the first topic or speaker introduction]. Thank you for joining us, and we hope you find this session both informative and engag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