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 am thrilled to welcome each one of you to this exciting webinar. We are here to ignite a spark of motivation and encouragement that will hopefully inspire you on your journey.</w:t>
      </w:r>
    </w:p>
    <w:p>
      <w:pPr>
        <w:pStyle w:val="PreformattedText"/>
        <w:bidi w:val="0"/>
        <w:spacing w:before="0" w:after="0"/>
        <w:jc w:val="left"/>
        <w:rPr/>
      </w:pPr>
      <w:r>
        <w:rPr/>
        <w:t>We're living in a time where change is the only constant; it's a time that challenges us to think differently and step out of our comfort zones. Today, we have the opportunity to explore new ideas, learn from each other, and uncover the potential that's already within us.</w:t>
      </w:r>
    </w:p>
    <w:p>
      <w:pPr>
        <w:pStyle w:val="PreformattedText"/>
        <w:bidi w:val="0"/>
        <w:spacing w:before="0" w:after="0"/>
        <w:jc w:val="left"/>
        <w:rPr/>
      </w:pPr>
      <w:r>
        <w:rPr/>
        <w:t>Whether you're looking to achieve personal goals or grow professionally, remember that every small step you take brings you closer to your dreams. You're capable of incredible things, and sometimes all it takes is a single idea or story to unlock that potential.</w:t>
      </w:r>
    </w:p>
    <w:p>
      <w:pPr>
        <w:pStyle w:val="PreformattedText"/>
        <w:bidi w:val="0"/>
        <w:spacing w:before="0" w:after="0"/>
        <w:jc w:val="left"/>
        <w:rPr/>
      </w:pPr>
      <w:r>
        <w:rPr/>
        <w:t>So, let's dive in with open minds and enthusiastic spirits. Together, we can make this a transformative experience. Thank you for being here and taking this important step with us.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