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today's webinar. I'm thrilled to have you all here, gathered from different parts of the world, to explore something truly exciting.</w:t>
      </w:r>
    </w:p>
    <w:p>
      <w:pPr>
        <w:pStyle w:val="PreformattedText"/>
        <w:bidi w:val="0"/>
        <w:spacing w:before="0" w:after="0"/>
        <w:jc w:val="left"/>
        <w:rPr/>
      </w:pPr>
      <w:r>
        <w:rPr/>
        <w:t>Let me take you back to a moment, not too long ago, when a young innovator sat in a small garage, surrounded by sketches and dreams. That garage, filled with the hum of a single computer, would soon become the birthplace of an idea that changed the world. Today, we too are on the precipice of discovering insights that could redefine the way we think and operate in our fields.</w:t>
      </w:r>
    </w:p>
    <w:p>
      <w:pPr>
        <w:pStyle w:val="PreformattedText"/>
        <w:bidi w:val="0"/>
        <w:spacing w:before="0" w:after="0"/>
        <w:jc w:val="left"/>
        <w:rPr/>
      </w:pPr>
      <w:r>
        <w:rPr/>
        <w:t>I'm your host, Jamie, and over the next hour, we will embark on a journey of knowledge and inspiration with some incredible speakers who are pioneers in their own right. They are here to share their stories, challenges, and breakthroughs--each piece a part of a larger tapestry of innovation.</w:t>
      </w:r>
    </w:p>
    <w:p>
      <w:pPr>
        <w:pStyle w:val="PreformattedText"/>
        <w:bidi w:val="0"/>
        <w:spacing w:before="0" w:after="0"/>
        <w:jc w:val="left"/>
        <w:rPr/>
      </w:pPr>
      <w:r>
        <w:rPr/>
        <w:t>So, get comfortable and let's dive into this narrative of discovery and transformation. Welcome to the adventure. Thank you for being here and let's make this hour memorabl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