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oday's webinar. My name is [Your Name], and I'm delighted to have you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discussing [Topic], and we have a fantastic lineup of speakers ready to share their insights. Our session will last approximately [Time] and will include a Q&amp;A segmen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your microphones are muted during presentations. Feel free to submit your questions in th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ado, let's begin with our first speaker, [Speak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and we hope you find this session valu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