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joining us today. As we gather here, it's clear that our industry is in the midst of significant transformation. We stand on the brink of change, where adaptability becomes our most valuable asset.</w:t>
      </w:r>
    </w:p>
    <w:p>
      <w:pPr>
        <w:pStyle w:val="PreformattedText"/>
        <w:bidi w:val="0"/>
        <w:spacing w:before="0" w:after="0"/>
        <w:jc w:val="left"/>
        <w:rPr/>
      </w:pPr>
      <w:r>
        <w:rPr/>
        <w:t>In these evolving times, it's crucial for us to embrace new ideas, explore innovative pathways, and steer our efforts towards sustainable growth. Together, we'll navigate this shifting landscape with agility.</w:t>
      </w:r>
    </w:p>
    <w:p>
      <w:pPr>
        <w:pStyle w:val="PreformattedText"/>
        <w:bidi w:val="0"/>
        <w:spacing w:before="0" w:after="0"/>
        <w:jc w:val="left"/>
        <w:rPr/>
      </w:pPr>
      <w:r>
        <w:rPr/>
        <w:t>Our agenda today focuses on insights that will equip us to not only respond to change but to thrive amidst it. Let's use this opportunity to collaborate, share wisdom, and forge a path that aligns with both market demands and our company's vision.</w:t>
      </w:r>
    </w:p>
    <w:p>
      <w:pPr>
        <w:pStyle w:val="PreformattedText"/>
        <w:bidi w:val="0"/>
        <w:spacing w:before="0" w:after="0"/>
        <w:jc w:val="left"/>
        <w:rPr/>
      </w:pPr>
      <w:r>
        <w:rPr/>
        <w:t>I am excited to begin this journey with all of you and confident that our collective passion and expertise will lead us to succe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