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thank you for joining today's meeting. I'm excited to see everyone here and eager to dive into our collaborative session. As we gather today, our goal is to harness our collective strengths and insights to push forward on our projects.</w:t>
      </w:r>
    </w:p>
    <w:p>
      <w:pPr>
        <w:pStyle w:val="PreformattedText"/>
        <w:bidi w:val="0"/>
        <w:spacing w:before="0" w:after="0"/>
        <w:jc w:val="left"/>
        <w:rPr/>
      </w:pPr>
      <w:r>
        <w:rPr/>
        <w:t>Each team member brings unique skills and perspectives, and it's our collaborative spirit that will drive our success. Let's foster an environment where ideas flow freely, challenges are solved together, and innovation thrives.</w:t>
      </w:r>
    </w:p>
    <w:p>
      <w:pPr>
        <w:pStyle w:val="PreformattedText"/>
        <w:bidi w:val="0"/>
        <w:spacing w:before="0" w:after="0"/>
        <w:jc w:val="left"/>
        <w:rPr/>
      </w:pPr>
      <w:r>
        <w:rPr/>
        <w:t>I'm looking forward to a productive and engaging discussion. Together, we'll turn our shared vision into reality. Let's roll up our sleeves and get st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