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joining us today. I'm excited to see so many familiar faces, as well as some new ones. As we gather here, I want to emphasize our focus on growth and continuous improvement. This is not just about expanding our business, but about cultivating a mindset that encourages learning and innovation.</w:t>
      </w:r>
    </w:p>
    <w:p>
      <w:pPr>
        <w:pStyle w:val="PreformattedText"/>
        <w:bidi w:val="0"/>
        <w:spacing w:before="0" w:after="0"/>
        <w:jc w:val="left"/>
        <w:rPr/>
      </w:pPr>
      <w:r>
        <w:rPr/>
        <w:t>We have achieved remarkable things because of our team's commitment to excellence. But it's essential that we never become complacent. Let's support each other in exploring new opportunities, learning from our experiences, and pushing the boundaries of what we can accomplish together.</w:t>
      </w:r>
    </w:p>
    <w:p>
      <w:pPr>
        <w:pStyle w:val="PreformattedText"/>
        <w:bidi w:val="0"/>
        <w:spacing w:before="0" w:after="0"/>
        <w:jc w:val="left"/>
        <w:rPr/>
      </w:pPr>
      <w:r>
        <w:rPr/>
        <w:t>Today is about sharing ideas and building on our successes. Let's harness our collective energy and drive to turn challenges into opportunities. I'm confident that by the end of this meeting, we'll be even more equipped to grow and thrive.</w:t>
      </w:r>
    </w:p>
    <w:p>
      <w:pPr>
        <w:pStyle w:val="PreformattedText"/>
        <w:bidi w:val="0"/>
        <w:spacing w:before="0" w:after="0"/>
        <w:jc w:val="left"/>
        <w:rPr/>
      </w:pPr>
      <w:r>
        <w:rPr/>
        <w:t>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