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lcome to our quarterly business meeting. I'm excited to have you all here as we gather to discuss the strides we're making towards our vision. Today, we'll explore the innovative paths we're walking, fueled by collaboration and a relentless pursuit of excellence. Our shared purpose is not just to meet expectations but to redefine them. Together, let's continue to transform challenges into opportunities and dreams into realities. Thank you for being part of this journey. Let's begi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